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8"/>
        <w:gridCol w:w="2268"/>
        <w:gridCol w:w="2520"/>
        <w:gridCol w:w="875"/>
        <w:gridCol w:w="900"/>
        <w:gridCol w:w="900"/>
      </w:tblGrid>
      <w:tr>
        <w:trPr>
          <w:trHeight w:val="535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רשימ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ת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ספ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גמ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יירו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ופנאי</w:t>
            </w:r>
          </w:p>
          <w:p>
            <w:pPr>
              <w:pStyle w:val="Normal"/>
              <w:tabs>
                <w:tab w:val="clear" w:pos="720"/>
                <w:tab w:val="center" w:pos="4806" w:leader="none"/>
                <w:tab w:val="left" w:pos="7048" w:leader="none"/>
              </w:tabs>
              <w:jc w:val="left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שע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6"/>
                <w:szCs w:val="36"/>
              </w:rPr>
              <w:t>2013/2014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ab/>
            </w:r>
          </w:p>
        </w:tc>
      </w:tr>
      <w:tr>
        <w:trPr>
          <w:trHeight w:val="5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תוב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טלפון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גמ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ירות</w:t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רות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נאי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פריד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ונס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קל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78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8-67337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ל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פי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ל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4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 w:ascii="Arial" w:hAnsi="Arial"/>
                <w:sz w:val="26"/>
                <w:szCs w:val="26"/>
              </w:rPr>
              <w:t>04-9976351/3141/57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ר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צר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חצב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עשי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צר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934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6083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יאנ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בר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מ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ש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ר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פ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34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73-2608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ו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רז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פ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נ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9-89477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עד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ע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גול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sz w:val="26"/>
                <w:szCs w:val="26"/>
              </w:rPr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9959127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04-9959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י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-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כונ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נסורי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sz w:val="26"/>
                <w:szCs w:val="26"/>
              </w:rPr>
              <w:t>499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0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6783017/67898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י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פ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sz w:val="26"/>
                <w:szCs w:val="26"/>
              </w:rPr>
              <w:t>73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כרמ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30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85718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בובי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תנ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נק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3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תנ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9-8600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צפ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מ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ב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אב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4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צפ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מ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80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8-65866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וזיא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0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52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3-6775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ולדווט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ל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טי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ג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59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8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8-6372105/63755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י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וגוז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דו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ר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ס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ד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77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8-8551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יסוי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פ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עשי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פ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 w:ascii="Arial" w:hAnsi="Arial"/>
                <w:sz w:val="26"/>
                <w:szCs w:val="26"/>
              </w:rPr>
              <w:t>2495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98725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כנולוג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ד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עמ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פר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0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95015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נק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וי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פ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פ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רושל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2-9663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זור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א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וב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0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א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3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8-85819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ורתודוכס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מל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ו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אלי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ינ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פי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מל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8-9245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י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א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לים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תזמו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7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יו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3-95474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חומ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יון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מ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ר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ו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תנדב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David" w:ascii="Arial" w:hAnsi="Arial"/>
                <w:sz w:val="26"/>
                <w:szCs w:val="26"/>
              </w:rPr>
              <w:t>335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ציו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3-9643993/9669283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03-9649468</w:t>
            </w:r>
            <w:r>
              <w:rPr>
                <w:rFonts w:cs="David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כתוב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ביה</w:t>
            </w: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sz w:val="32"/>
                <w:sz w:val="32"/>
                <w:szCs w:val="32"/>
                <w:rtl w:val="true"/>
              </w:rPr>
              <w:t>טלפון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גמ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יירות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יר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הו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ירות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נאי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זור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דר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ו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מז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דר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8-85910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ז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פ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בישו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8507554 07745015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נגלובסק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טייס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3-6301212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3-6392333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03-7302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י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שח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ר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נרקי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ברי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6735588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67329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צ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נק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יי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שמונא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99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8-9221717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 w:ascii="Arial" w:hAnsi="Arial"/>
                <w:sz w:val="26"/>
                <w:szCs w:val="26"/>
              </w:rPr>
              <w:t>08-92205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י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מ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פע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כ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7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כ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David" w:ascii="Arial" w:hAnsi="Arial"/>
                <w:sz w:val="26"/>
                <w:szCs w:val="26"/>
              </w:rPr>
              <w:t>2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9912568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05064375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ע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כרו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כרו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0507241485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98835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יר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פ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ונול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ופ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3-5001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ג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א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י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2-58366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יר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דיע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כב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דיע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71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 w:ascii="Arial" w:hAnsi="Arial"/>
                <w:sz w:val="26"/>
                <w:szCs w:val="26"/>
              </w:rPr>
              <w:t>0732326900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סטרובסק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ענ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סטרובסק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26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עננ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9-77175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פאפ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sz w:val="26"/>
                <w:szCs w:val="26"/>
              </w:rPr>
              <w:t>94777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9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2-6718310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2-67109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רט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ופטא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לב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ו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 w:ascii="Arial" w:hAnsi="Arial"/>
                <w:sz w:val="26"/>
                <w:szCs w:val="26"/>
              </w:rPr>
              <w:t>2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83936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כמ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לקפז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צר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 w:ascii="Arial" w:hAnsi="Arial"/>
                <w:sz w:val="26"/>
                <w:szCs w:val="26"/>
              </w:rPr>
              <w:t>201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צ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 w:ascii="Arial" w:hAnsi="Arial"/>
                <w:sz w:val="26"/>
                <w:szCs w:val="26"/>
              </w:rPr>
              <w:t>3024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קו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6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64503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מ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12438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David" w:ascii="Arial" w:hAnsi="Arial"/>
                <w:sz w:val="26"/>
                <w:szCs w:val="26"/>
              </w:rPr>
              <w:t>1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  <w:t>04-6981849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04-6981547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בתי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ספר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חדשים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תשע</w:t>
            </w:r>
            <w:r>
              <w:rPr>
                <w:rFonts w:cs="David" w:ascii="Arial" w:hAnsi="Arial"/>
                <w:b/>
                <w:bCs/>
                <w:color w:val="FF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כנולוג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יצ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נ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תנ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ת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ופ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</w:rPr>
              <w:t>9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תני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49:00Z</dcterms:created>
  <dc:creator>ezies</dc:creator>
  <dc:description/>
  <cp:keywords/>
  <dc:language>en-US</dc:language>
  <cp:lastModifiedBy> </cp:lastModifiedBy>
  <cp:lastPrinted>2010-10-17T23:31:00Z</cp:lastPrinted>
  <dcterms:modified xsi:type="dcterms:W3CDTF">2019-05-12T16:49:00Z</dcterms:modified>
  <cp:revision>2</cp:revision>
  <dc:subject/>
  <dc:title>מס'</dc:title>
</cp:coreProperties>
</file>